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locação de alambrado em área institucional no Parque Hortênsi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2 alambrado hortensia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