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2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3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719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ÓRGÃO:                                                02 –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ORÇAMENTÁRIA:                     02.05 – Secretaria Municipal de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EXECUTORA:                    02.05.02 – Coord. Exec. Adm. Orçam., Cont. e Financeir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PROGRAMA:                                                                    9999 – 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 – Reserva de Contingência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.99 –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 Públic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3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strução de vestiário em campo no Jardim Florenç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5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NIZETE SIMIO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LOA 11 vestiario jd florença – vereador Donizete Simion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60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2T2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