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6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6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Pista de Skate em praça no Jardim Elian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9 pista skate jd eliana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