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8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    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    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Ciência, Tecnologia, Turismo e Des. Sustentável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mplantação do Telecentro Catador na Cooperativa Acá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07 telecentro catador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7</Characters>
  <CharactersWithSpaces>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