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28 /13</w:t>
      </w:r>
      <w:r>
        <w:rPr/>
        <w:t>.</w:t>
        <w:tab/>
        <w:t>Em 14 de agosto  de 201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Em cumprimento ao disposto no artigo 305, da Resolução nº 399, de 14 de novembro de 2012 (Regimento Interno), estamos encaminhando a Vossa Excelência, cópia do </w:t>
      </w:r>
      <w:r>
        <w:rPr>
          <w:b/>
          <w:bCs/>
        </w:rPr>
        <w:t>Projeto de Lei nº 167/13</w:t>
      </w:r>
      <w:r>
        <w:rPr/>
        <w:t xml:space="preserve">, do Executivo Municipal, que estabelece o Plano Plurianual do Município para o período 2014 a 2017 e define as metas e prioridades da administração pública para o exercício de 2014, o qual de conformidade com o parágrafo 1º do mencionado artigo, durante </w:t>
      </w:r>
      <w:r>
        <w:rPr>
          <w:b/>
          <w:bCs/>
        </w:rPr>
        <w:t>30 (trinta) dias</w:t>
      </w:r>
      <w:r>
        <w:rPr/>
        <w:t xml:space="preserve">, ou seja, até </w:t>
      </w:r>
      <w:r>
        <w:rPr>
          <w:b/>
          <w:bCs/>
        </w:rPr>
        <w:t>13 de setembro de 2013, às 17 horas</w:t>
      </w:r>
      <w:r>
        <w:rPr/>
        <w:t xml:space="preserve">, permanecerá na Comissão de Tributação, Finanças e Orçamento e na Comissão de Justiça, Legislação e Redação, para receber </w:t>
      </w:r>
      <w:r>
        <w:rPr>
          <w:b/>
          <w:bCs/>
        </w:rPr>
        <w:t>emendas</w:t>
      </w:r>
      <w:r>
        <w:rPr/>
        <w:t xml:space="preserve"> dos Vereadores, as quais deverão ser protocoladas eletronicamente no “Setor de Protocolo” da Câmara Municip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No período aludido no</w:t>
      </w:r>
      <w:r>
        <w:rPr>
          <w:b/>
          <w:bCs/>
        </w:rPr>
        <w:t xml:space="preserve"> </w:t>
      </w:r>
      <w:r>
        <w:rPr>
          <w:bCs/>
        </w:rPr>
        <w:t>§ 1º do artigo citado</w:t>
      </w:r>
      <w:r>
        <w:rPr/>
        <w:t>, as Comissões mencionadas promoverão audiências públicas para recolher sugestões por escrito das associações representativas, particularmente das associações de moradores de bairro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Salientamos que o projeto e anexos em sua íntegra estão disponíveis no diretório “ordem do dia” do nosso sistema de computadores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6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4T16:09:00Z</cp:lastPrinted>
  <dcterms:modified xsi:type="dcterms:W3CDTF">2013-08-14T16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