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ício nº 1744/2013  </w:t>
      </w:r>
      <w:r>
        <w:rPr>
          <w:rFonts w:cs="Calibri" w:ascii="Calibri" w:hAnsi="Calibri"/>
          <w:sz w:val="22"/>
          <w:szCs w:val="22"/>
        </w:rPr>
        <w:t xml:space="preserve">                               Em 27 de setembro de 2013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widowControl w:val="false"/>
        <w:autoSpaceDE w:val="false"/>
        <w:ind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m os nossos cordiais cumprimentos, submetemos à apreciação dessa Colenda Casa de Leis, projeto de Lei autorizando a abertura de</w:t>
      </w:r>
      <w:r>
        <w:rPr>
          <w:rFonts w:cs="Calibri" w:ascii="Calibri" w:hAnsi="Calibri"/>
          <w:sz w:val="22"/>
          <w:szCs w:val="22"/>
        </w:rPr>
        <w:t xml:space="preserve"> um Crédito Adicional Especial, até o limite de R$ 677.148,16 (seiscentos e setenta e sete mil, cento e quarenta e oito reais e dezesseis centavos), para atender despesas com Pessoa Física, tais como: pagamento de contratos do programa “Adote um Atleta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widowControl w:val="false"/>
        <w:autoSpaceDE w:val="false"/>
        <w:ind w:right="3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5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  196/13</w:t>
      </w:r>
    </w:p>
    <w:p>
      <w:pPr>
        <w:pStyle w:val="Normal"/>
        <w:ind w:right="-52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5664" w:right="-81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180" w:right="-81" w:firstLine="900"/>
        <w:rPr/>
      </w:pPr>
      <w:r>
        <w:rPr>
          <w:rFonts w:cs="Calibri" w:ascii="Calibri" w:hAnsi="Calibri"/>
          <w:b/>
          <w:szCs w:val="22"/>
        </w:rPr>
        <w:tab/>
        <w:tab/>
        <w:t>Art. 1º</w:t>
      </w:r>
      <w:r>
        <w:rPr>
          <w:rFonts w:cs="Calibri" w:ascii="Calibri" w:hAnsi="Calibri"/>
          <w:szCs w:val="22"/>
        </w:rPr>
        <w:t xml:space="preserve"> Fica a Fundação de Amparo ao Esporte do Município de Araraquara - Fundesport autorizada a abrir um Crédito Adicional Especial, até o limite de                          R$ 677.148,16 (seiscentos e setenta e sete mil, cento e quarenta e oito reais e dezesseis centavos), para atender despesas com Pessoa Física, tais como: pagamento de contratos do programa “Adote um Atleta”</w:t>
      </w:r>
      <w:r>
        <w:rPr>
          <w:rFonts w:cs="Calibri" w:ascii="Calibri" w:hAnsi="Calibri"/>
          <w:b/>
          <w:szCs w:val="22"/>
        </w:rPr>
        <w:t>,</w:t>
      </w:r>
      <w:r>
        <w:rPr>
          <w:rFonts w:cs="Calibri" w:ascii="Calibri" w:hAnsi="Calibri"/>
          <w:szCs w:val="22"/>
        </w:rPr>
        <w:t xml:space="preserve">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ÇÃO DE AMPARO A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ÇÃO DE AMPARO A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.01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20132.2.1600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os Esportiv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.148,16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– Recursos Próprios da Administração Indiret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Terceiros Pessoa Fís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.148,16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ÕES TOTAIS E PARCIAIS das dotações vigentes e abaixo especificadas..........................................................................................................R$ 677.148,16</w:t>
      </w:r>
    </w:p>
    <w:p>
      <w:pPr>
        <w:pStyle w:val="Normal"/>
        <w:ind w:left="180" w:right="-81" w:firstLine="34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7"/>
        <w:gridCol w:w="22"/>
        <w:gridCol w:w="5042"/>
        <w:gridCol w:w="181"/>
        <w:gridCol w:w="300"/>
        <w:gridCol w:w="181"/>
        <w:gridCol w:w="1039"/>
        <w:gridCol w:w="108"/>
      </w:tblGrid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ÇÃO DE AMPARO AO MUNICÍPIO DE ARARAQUARA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ÇÃO DE AMPARO AO MUNICÍPIO DE ARARAQUARA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.01.01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ESPORT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30131.2.163000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olinhas de Esportes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.148,1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 e convênios estaduais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. E vantagens Fixas – Pessoa Civil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.678,9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.785,5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.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683,7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80" w:right="-81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180" w:right="-81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1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7 (vinte e sete) de setembro de 2013 (dois mil e treze)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before="0" w:after="0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widowControl w:val="false"/>
        <w:autoSpaceDE w:val="false"/>
        <w:ind w:left="180" w:right="30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efeito Municipal</w:t>
      </w:r>
    </w:p>
    <w:p>
      <w:pPr>
        <w:pStyle w:val="Normal"/>
        <w:widowControl w:val="false"/>
        <w:autoSpaceDE w:val="false"/>
        <w:ind w:right="30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0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ind w:left="180" w:right="-81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137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10731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ind w:lef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refeitura do Município de Araraquara</w:t>
    </w:r>
  </w:p>
  <w:p>
    <w:pPr>
      <w:pStyle w:val="Header"/>
      <w:ind w:left="360" w:hanging="0"/>
      <w:rPr>
        <w:rFonts w:ascii="Calibri" w:hAnsi="Calibri" w:cs="Calibri"/>
      </w:rPr>
    </w:pPr>
    <w:r>
      <w:rPr>
        <w:rFonts w:eastAsia="Calibri" w:cs="Calibri" w:ascii="Calibri" w:hAnsi="Calibri"/>
        <w:sz w:val="18"/>
      </w:rPr>
      <w:t xml:space="preserve">                 </w:t>
    </w:r>
    <w:r>
      <w:rPr>
        <w:rFonts w:cs="Calibri" w:ascii="Calibri" w:hAnsi="Calibri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3-10-01T18:49:00Z</dcterms:modified>
  <cp:revision>32</cp:revision>
  <dc:subject/>
  <dc:title/>
</cp:coreProperties>
</file>