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manutenção troca das portas de vidro e madeira – Centro Assistencial Batuí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763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