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bottom w:val="single" w:sz="4" w:space="0" w:color="000000"/>
            </w:tcBorders>
          </w:tcPr>
          <w:tbl>
            <w:tblPr>
              <w:tblW w:w="850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04"/>
            </w:tblGrid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  <w:t xml:space="preserve">EMENDA  Nº </w:t>
                    <w:softHyphen/>
                    <w:softHyphen/>
                    <w:softHyphen/>
                    <w:softHyphen/>
                    <w:t>61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  <w:highlight w:val="lightGray"/>
                    </w:rPr>
                    <w:t>PROJETO DE LEI Nº 167 / 13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7"/>
              <w:gridCol w:w="1558"/>
              <w:gridCol w:w="1558"/>
              <w:gridCol w:w="1558"/>
              <w:gridCol w:w="2273"/>
            </w:tblGrid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refeitura do Municipio de Araraquara - S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lano Plurianu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PA 2014 à 20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nexo III - Planejamento Orçamentár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Unidades Executoras e Ações Voltadas ao Desenvolvimento do Programa Governamen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COORD. EXEC. DE AGRICULTURA E AGROINDÚSTR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02.24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AGRICULTUR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Abastecimen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6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AGRICULTURA E PRODU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1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ÇÕ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TIVIDADE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PRÉ-PROCESSAMENTO DE HORTIFRUTI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ATIV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META FÍSI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3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QUANTIDADE TOTAL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IDADE DE MEDID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META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4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5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6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7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META 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1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1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1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100 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4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5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USTO FINANCEIRO TOTAL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CUSTO FINANCEIRO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4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5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6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7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TOTAL C.F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55.0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56.75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8.623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30.626,00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170.99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JUSTIFICATIVA DAS MODIFICAÇÕES: aquisição de unidade de processamento de hortifrúti para produtores do Assentamento Monte Alegre, no valor total de 60 mil (30mil/2014 e 2015).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Anulação: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Unidade: 02.05.02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Função: 99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Sub-função: 999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Programa: 9999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Operação Especial: 2 (Reserva de Contingência)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Valor: 60 mil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13 de setembro de 2013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DONIZETE SIMION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380</Characters>
  <CharactersWithSpaces>12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9-24T20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