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3, de iniciativa da Prefeitura do Município de Araraquara, dispõe sobre alteração de critério para cadastramento habitacional do Município, alterando o art. 5º da Lei nº 6.046, de 4 de setembro de 2003 e o §2º do art. 1º da Lei nº 7.331, de 17 de setembro de 2010, objetivando aumentar o período mínimo de moradia na cidade para a participação dos programas habitacionais priorizando as pessoas estabelecidas há mais tempo n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3-10-01T11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