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60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. EXEC. DE MEIO AMBI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9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eservação e Conserv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IDADE DESENV., HUMANIZADA E INTEGRAD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ESERVAÇÃO DA BACIA DO RIBEIRÃO DAS CRUZ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.30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18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37.08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57.305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.312.3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PARA ATENDER Convênio com os governos Estadual e Federal para a RECUPERAÇÃO DAS NASCENTES DO RIBEIRÃO DAS CRUZES em 2014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RECURSO NÃO NECESSITARÁ DE ANULAÇÃO – NOVO RECURSO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8 milhões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346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20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