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6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194 /13, de autoria do Executivo Municipal, dispõe sobre a criação do Conselho Municipal do Idoso, revoga a lei municipal nº 6.175, de 02 de agosto de 2.004 e a nº 7.448, de 25 de abril de 2011, que tratavam sobre o assunto e dá outras providências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º  de   outub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50</Characters>
  <CharactersWithSpaces>8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01T11:16:00Z</cp:lastPrinted>
  <dcterms:modified xsi:type="dcterms:W3CDTF">2013-10-01T11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