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94 /13, de iniciativa do Executivo Municipal, dispõe sobre a criação do Conselho Municipal do Idoso, revoga a lei municipal nº 6.175, de 02 de agosto de 2.004 e a nº 7.448, de 25 de abril de 2011, que tratavam sobre o assunto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º  de  outubr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1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1:15:00Z</cp:lastPrinted>
  <dcterms:modified xsi:type="dcterms:W3CDTF">2013-10-01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