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5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ORD. EXEC. DE MEIO AMBIE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19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Infraestrutura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IDADE DESENV., HUMANIZADA E INTEGRAD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ESERVAÇÃO DA BACIA DO RIBEIRÃO DO OUR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.758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94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9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9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.13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PARA ATENDER Convênio com os governos Estadual e Federal para a ADEAUAÇÕES AO LONGO DO TRAJETO DO RIBEIRÃO DO OURO em 2014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RECURSO NÃO NECESSITARÁ DE ANULAÇÃO – NOVO RECURSO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8,5 milhões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332</Characters>
  <CharactersWithSpaces>11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2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