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94 /13, de iniciativa do Executivo Municipal, dispõe sobre a criação do Conselho Municipal do Idoso, revoga a lei municipal nº 6.175, de 02 de agosto de 2.004 e a nº 7.448, de 25 de abril de 2011, que tratavam sobre o assunto e dá outras providências. </w:t>
      </w:r>
    </w:p>
    <w:p>
      <w:pPr>
        <w:pStyle w:val="Normal"/>
        <w:bidi w:val="0"/>
        <w:ind w:left="567" w:right="-42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º  de  outubro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1</Words>
  <Characters>1223</Characters>
  <CharactersWithSpaces>10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01T11:12:00Z</cp:lastPrinted>
  <dcterms:modified xsi:type="dcterms:W3CDTF">2013-10-01T11:1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