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699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Em 24 de setembro de 2013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  <w:tab w:val="left" w:pos="2880" w:leader="none"/>
        </w:tabs>
        <w:ind w:left="0" w:right="-1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A propositura d</w:t>
      </w:r>
      <w:r>
        <w:rPr>
          <w:rFonts w:cs="Courier New" w:ascii="Calibri;Century Gothic" w:hAnsi="Calibri;Century Gothic"/>
          <w:bCs/>
          <w:sz w:val="22"/>
          <w:szCs w:val="22"/>
        </w:rPr>
        <w:t xml:space="preserve">ispõe </w:t>
      </w:r>
      <w:r>
        <w:rPr>
          <w:rFonts w:cs="Arial" w:ascii="Calibri;Century Gothic" w:hAnsi="Calibri;Century Gothic"/>
          <w:bCs/>
          <w:sz w:val="22"/>
          <w:szCs w:val="22"/>
        </w:rPr>
        <w:t xml:space="preserve">sobre alterações e dá nova redação às Leis Municipais nº </w:t>
      </w:r>
      <w:r>
        <w:rPr>
          <w:rFonts w:cs="Arial" w:ascii="Calibri;Century Gothic" w:hAnsi="Calibri;Century Gothic"/>
          <w:sz w:val="22"/>
          <w:szCs w:val="22"/>
        </w:rPr>
        <w:t>6.175, de 02 de agosto de 2.004 (dispõe sobre a criação do Conselho Municipal do Idoso) e nº 7.448, de 25 de abril de 2011 (dispõe sobre alterações na Lei nº 6.175/04) e dá outras providências.</w:t>
      </w:r>
    </w:p>
    <w:p>
      <w:pPr>
        <w:pStyle w:val="Normal"/>
        <w:ind w:firstLine="288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  <w:t>Essa reformulação visa simplesmente atualizar a legislação em face da atual conjuntura cultural e social da cidade, além de realinhar o Conselho às novas diretrizes nacionais da caus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80" w:leader="none"/>
        </w:tabs>
        <w:jc w:val="center"/>
        <w:outlineLvl w:val="1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80" w:leader="none"/>
        </w:tabs>
        <w:jc w:val="center"/>
        <w:outlineLvl w:val="1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PROJETO DE LEI Nº   194/13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  <w:tab w:val="left" w:pos="2880" w:leader="none"/>
        </w:tabs>
        <w:ind w:left="3544" w:right="-1" w:hanging="0"/>
        <w:rPr/>
      </w:pPr>
      <w:r>
        <w:rPr>
          <w:rFonts w:cs="Arial" w:ascii="Calibri;Century Gothic" w:hAnsi="Calibri;Century Gothic"/>
          <w:bCs/>
          <w:sz w:val="22"/>
          <w:szCs w:val="22"/>
        </w:rPr>
        <w:t xml:space="preserve">Dispõe sobre alterações e dá nova redação às Leis Municipais nº </w:t>
      </w:r>
      <w:r>
        <w:rPr>
          <w:rFonts w:cs="Arial" w:ascii="Calibri;Century Gothic" w:hAnsi="Calibri;Century Gothic"/>
          <w:sz w:val="22"/>
          <w:szCs w:val="22"/>
        </w:rPr>
        <w:t>6.175, de 02 de agosto de 2.004 (dispõe sobre a criação do Conselho Municipal do Idoso) e nº 7.448, de 25 de abril de 2011 (dispõe sobre alterações na Lei nº 6.175/04) e dá outras providência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T00edtulo00201"/>
        <w:tabs>
          <w:tab w:val="clear" w:pos="3402"/>
          <w:tab w:val="left" w:pos="2880" w:leader="none"/>
        </w:tabs>
        <w:spacing w:before="0" w:after="0"/>
        <w:ind w:left="360" w:hanging="36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Heading1"/>
        <w:tabs>
          <w:tab w:val="clear" w:pos="3402"/>
          <w:tab w:val="left" w:pos="2880" w:leader="none"/>
        </w:tabs>
        <w:spacing w:before="0" w:after="0"/>
        <w:ind w:left="360" w:hanging="360"/>
        <w:jc w:val="center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Style w:val="T00edtulo00201char"/>
          <w:rFonts w:cs="Calibri;Century Gothic" w:ascii="Calibri;Century Gothic" w:hAnsi="Calibri;Century Gothic"/>
          <w:b/>
          <w:bCs/>
          <w:sz w:val="22"/>
          <w:szCs w:val="22"/>
        </w:rPr>
        <w:t>CAPÍTULO I</w:t>
      </w:r>
    </w:p>
    <w:p>
      <w:pPr>
        <w:pStyle w:val="Heading1"/>
        <w:tabs>
          <w:tab w:val="clear" w:pos="3402"/>
          <w:tab w:val="left" w:pos="2880" w:leader="none"/>
        </w:tabs>
        <w:spacing w:before="0" w:after="0"/>
        <w:ind w:left="360" w:hanging="360"/>
        <w:jc w:val="center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Style w:val="T00edtulo00201char"/>
          <w:rFonts w:cs="Calibri;Century Gothic" w:ascii="Calibri;Century Gothic" w:hAnsi="Calibri;Century Gothic"/>
          <w:b/>
          <w:bCs/>
          <w:sz w:val="22"/>
          <w:szCs w:val="22"/>
        </w:rPr>
        <w:t>Disposições Gerais</w:t>
      </w:r>
    </w:p>
    <w:p>
      <w:pPr>
        <w:pStyle w:val="Recuo0020de0020corpo0020de0020texto00202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Style w:val="Recuo0020de0020corpo0020de0020texto00202char"/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Recuo0020de0020corpo0020de0020texto00202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Recuo0020de0020corpo0020de0020texto00202char"/>
          <w:rFonts w:cs="Arial" w:ascii="Calibri;Century Gothic" w:hAnsi="Calibri;Century Gothic"/>
          <w:sz w:val="22"/>
          <w:szCs w:val="22"/>
        </w:rPr>
        <w:tab/>
      </w:r>
      <w:r>
        <w:rPr>
          <w:rStyle w:val="Recuo0020de0020corpo0020de0020texto00202char"/>
          <w:rFonts w:cs="Arial" w:ascii="Calibri;Century Gothic" w:hAnsi="Calibri;Century Gothic"/>
          <w:b/>
          <w:sz w:val="22"/>
          <w:szCs w:val="22"/>
        </w:rPr>
        <w:t>Art. 1º</w:t>
      </w:r>
      <w:r>
        <w:rPr>
          <w:rStyle w:val="Recuo0020de0020corpo0020de0020texto00202char"/>
          <w:rFonts w:cs="Arial" w:ascii="Calibri;Century Gothic" w:hAnsi="Calibri;Century Gothic"/>
          <w:sz w:val="22"/>
          <w:szCs w:val="22"/>
        </w:rPr>
        <w:t> 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Recuo0020de0020corpo0020de0020texto00202char"/>
          <w:rFonts w:cs="Arial" w:ascii="Calibri;Century Gothic" w:hAnsi="Calibri;Century Gothic"/>
          <w:sz w:val="22"/>
          <w:szCs w:val="22"/>
        </w:rPr>
        <w:t>Fica criado o Conselho Municipal do Idoso, vinculado diretamente à Secretaria Municipal de Assistência e Desenvolvimento Social, cuja finalidade precípua é ampliar a participação da sociedade civil organizada na elaboração do planejamento da Política Municipal para o idoso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"/>
          <w:rFonts w:cs="Arial" w:ascii="Calibri;Century Gothic" w:hAnsi="Calibri;Century Gothic"/>
          <w:b/>
          <w:sz w:val="22"/>
          <w:szCs w:val="22"/>
        </w:rPr>
        <w:t>Art. 2º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  Considera-se idoso, para os efeitos desta Lei, a pessoa maior de 60 (sessenta) anos de idade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CAPÍTULO II</w:t>
      </w:r>
    </w:p>
    <w:p>
      <w:pPr>
        <w:pStyle w:val="Heading3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T00edtulo00203char"/>
          <w:rFonts w:cs="Calibri;Century Gothic" w:ascii="Calibri;Century Gothic" w:hAnsi="Calibri;Century Gothic"/>
          <w:b/>
          <w:bCs/>
          <w:sz w:val="22"/>
          <w:szCs w:val="22"/>
        </w:rPr>
        <w:t>Da Organização e Gestão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"/>
          <w:rFonts w:cs="Arial" w:ascii="Calibri;Century Gothic" w:hAnsi="Calibri;Century Gothic"/>
          <w:b/>
          <w:sz w:val="22"/>
          <w:szCs w:val="22"/>
        </w:rPr>
        <w:t>Art. 3º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, diretamente ligadas ao idoso.</w:t>
      </w:r>
    </w:p>
    <w:p>
      <w:pPr>
        <w:pStyle w:val="T00edtulo00201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Heading1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Style w:val="T00edtulo00201char"/>
          <w:rFonts w:cs="Calibri;Century Gothic" w:ascii="Calibri;Century Gothic" w:hAnsi="Calibri;Century Gothic"/>
          <w:b/>
          <w:bCs/>
          <w:sz w:val="22"/>
          <w:szCs w:val="22"/>
        </w:rPr>
        <w:t>CAPÍTULO III</w:t>
      </w:r>
    </w:p>
    <w:p>
      <w:pPr>
        <w:pStyle w:val="Heading2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Style w:val="T00edtulo00202char"/>
          <w:rFonts w:cs="Arial" w:ascii="Calibri;Century Gothic" w:hAnsi="Calibri;Century Gothic"/>
          <w:b/>
          <w:bCs/>
          <w:sz w:val="22"/>
          <w:szCs w:val="22"/>
        </w:rPr>
        <w:t>Das Atribuições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"/>
          <w:rFonts w:cs="Arial" w:ascii="Calibri;Century Gothic" w:hAnsi="Calibri;Century Gothic"/>
          <w:b/>
          <w:sz w:val="22"/>
          <w:szCs w:val="22"/>
        </w:rPr>
        <w:t>Art. 4º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  São atribuições do Conselho Municipal do Idoso: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I - Formular diretrizes para o desenvolvimento das atividades de proteção e assistência que o Município deve prestar aos idosos, nas áreas de sua competênci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II - Promover estudos, pesquisas, debates, conferências, intercâmbios e convênios com instituições públicas e privadas, bem como outras iniciativas pertinentes, com a finalidade de implementar as medidas e ações de competência do Conselho relativas às condições de vida, saúde e de lazer da pessoa idos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Style w:val="Normalchar"/>
          <w:rFonts w:cs="Arial" w:ascii="Calibri;Century Gothic" w:hAnsi="Calibri;Century Gothic"/>
          <w:sz w:val="22"/>
          <w:szCs w:val="22"/>
        </w:rPr>
        <w:t>III - Contribuir com o Poder Executivo e o Poder Legislativo na criação de normas que garantam a integridade psicológica e social da pessoa idosa na família, nas instituições e na comunidade;</w:t>
      </w: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IV - Fiscalizar e exigir o cumprimento de legislação em vigor relacionada aos direitos assegurados às pessoas idosas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V - Fiscalizar o funcionamento das entidades que prestam serviços às pessoas idosas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VI - Propor medidas que visem garantir ou ampliar os direitos da população idosa, eliminada toda e qualquer disposição discriminatóri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VII - Desenvolver ação integrada e articulada em conjunto com as Secretarias e demais órgãos públicos para a implantação de políticas dirigidas às pessoas idosas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VIII - Prestar assessoria ao Poder Executivo, emitindo pareceres, acompanhando a elaboração e execução de programas de governo no âmbito municipal, bem como opinar sobre as questões referentes à cidadania da pessoa idos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IX - Formular propostas para a elaboração, aplicação e fiscalização do Orçamento do Município, no que se refere à Política Municipal de atendimento ao idoso.</w:t>
      </w:r>
    </w:p>
    <w:p>
      <w:pPr>
        <w:pStyle w:val="T00edtulo00203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> </w:t>
      </w:r>
    </w:p>
    <w:p>
      <w:pPr>
        <w:pStyle w:val="Heading3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T00edtulo00203char"/>
          <w:rFonts w:cs="Calibri;Century Gothic" w:ascii="Calibri;Century Gothic" w:hAnsi="Calibri;Century Gothic"/>
          <w:b/>
          <w:bCs/>
          <w:sz w:val="22"/>
          <w:szCs w:val="22"/>
        </w:rPr>
        <w:t>CAPITULO IV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Da Competência e Composição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Style w:val="Normalchar"/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"/>
          <w:rFonts w:cs="Arial" w:ascii="Calibri;Century Gothic" w:hAnsi="Calibri;Century Gothic"/>
          <w:b/>
          <w:sz w:val="22"/>
          <w:szCs w:val="22"/>
        </w:rPr>
        <w:t>Art. 5º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  Compete ao Conselho Municipal do Idoso congregar esforços dos órgãos públicos, entidades privadas e grupos organizados que visem o atendimento e/ou promoção das pessoas idosas, buscando o comprimento dos princípios e diretrizes estabelecidos na legislação em vigor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bookmarkStart w:id="0" w:name="art6"/>
      <w:bookmarkEnd w:id="0"/>
      <w:r>
        <w:rPr>
          <w:rStyle w:val="Normal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"/>
          <w:rFonts w:cs="Arial" w:ascii="Calibri;Century Gothic" w:hAnsi="Calibri;Century Gothic"/>
          <w:b/>
          <w:sz w:val="22"/>
          <w:szCs w:val="22"/>
        </w:rPr>
        <w:t>Art. 6º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  O Conselho Municipal do Idoso será composto por representantes dos seguintes órgãos e entidades públicas e privadas:</w:t>
      </w:r>
    </w:p>
    <w:p>
      <w:pPr>
        <w:pStyle w:val="T00edtulo00201"/>
        <w:tabs>
          <w:tab w:val="clear" w:pos="3402"/>
          <w:tab w:val="left" w:pos="2880" w:leader="none"/>
        </w:tabs>
        <w:spacing w:before="0" w:after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Style w:val="Normalchar"/>
          <w:rFonts w:cs="Arial" w:ascii="Calibri;Century Gothic" w:hAnsi="Calibri;Century Gothic"/>
          <w:sz w:val="22"/>
          <w:szCs w:val="22"/>
        </w:rPr>
        <w:t>I –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do Poder Público: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Style w:val="Normalchar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a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 xml:space="preserve">  </w:t>
      </w:r>
      <w:r>
        <w:rPr>
          <w:rStyle w:val="Normalchar"/>
          <w:rFonts w:cs="Arial" w:ascii="Calibri;Century Gothic" w:hAnsi="Calibri;Century Gothic"/>
          <w:sz w:val="22"/>
          <w:szCs w:val="22"/>
        </w:rPr>
        <w:t xml:space="preserve">02 (um) representantes da Secretaria Municipal de Assistência e Desenvolvimento Social, 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sendo 01 (um) representante da Proteção Social Básica e 01 (um) representante da Proteção Social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Especial;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b) 01 (um) representante da Secretaria Municipal de Educação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c) 01 (um) representante da Secretaria Municipal de Cultur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d) 01 (um) representante da Secretaria Municipal de Esporte e Lazer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e) 01 (um) representante da Secretaria Municipal de Ciência, Tecnologia, Turismo e Desenvolvimento Sustentável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Style w:val="Normalchar"/>
          <w:rFonts w:cs="Arial" w:ascii="Calibri;Century Gothic" w:hAnsi="Calibri;Century Gothic"/>
          <w:sz w:val="22"/>
          <w:szCs w:val="22"/>
        </w:rPr>
        <w:t>f) 02 (um) representantes da Secretaria Municipal de Saúde, sendo 01 (um) representante da Atenção Básica e 01 (um) representante do CRIA – Centro de Referência do Idoso de Araraquar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Style w:val="Normalchar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g) 01 (um) representante da Secretaria Municipal de Desenvolvimento Urbano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h) 01 (um) representante da Secretaria Municipal de Habitação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i) 01 (um) representante da Secretaria Municipal de Trânsito e Transportes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j) 01 (um) representante da Secretaria Municipal de Segurança Pública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k) 01 (um) representante da Secretaria Municipal da Articulação Institucional e da Participação Popular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l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01 (um) representante do Fundo Social de Solidariedade do Município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"/>
          <w:rFonts w:cs="Arial" w:ascii="Calibri;Century Gothic" w:hAnsi="Calibri;Century Gothic"/>
          <w:sz w:val="22"/>
          <w:szCs w:val="22"/>
        </w:rPr>
        <w:t>m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"/>
          <w:rFonts w:cs="Arial" w:ascii="Calibri;Century Gothic" w:hAnsi="Calibri;Century Gothic"/>
          <w:sz w:val="22"/>
          <w:szCs w:val="22"/>
        </w:rPr>
        <w:t>01 (um) representante  do escritório local do Instituto Nacional de Seguridade Social – INS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Heading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Style w:val="T00edtulo00201charchar"/>
          <w:rFonts w:cs="Calibri;Century Gothic" w:ascii="Calibri;Century Gothic" w:hAnsi="Calibri;Century Gothic"/>
          <w:b/>
          <w:sz w:val="22"/>
          <w:szCs w:val="22"/>
        </w:rPr>
        <w:t>II – Das Instituições, Associações, Movimentos Sociais e Serviços:</w:t>
      </w:r>
    </w:p>
    <w:p>
      <w:pPr>
        <w:pStyle w:val="NormalWeb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a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03 (três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representantes de grupos de convivência para idosos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em funcionamento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no Município;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b) 03 (três) representantes de entidades não-governamentais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na área de abrigamento,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devidamente registradas no Conselho Municipal de Assistência Social; 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c)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05 (cinco) representantes dos usuários dos serviços públicos, movimentos sociais, pastorais e associações, com trabalhos voltados à pessoa idosa;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d) 01 (um) representante da Associação dos Aposentados de Araraquara; 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e) 02 (dois) representantes de Instituições de Ensino e Pesquisa de nível superior;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f) 01 (um) representante da Unidade de Araraquara do SESC – Serviço Social do Comércio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Parágrafo único.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 xml:space="preserve"> Os representantes dos usuários dos serviços públicos, movimentos sociais, pastorais e associações, com trabalhos voltados à pessoa idosa citados na alínea c do inciso II, serão eleitos entre seus pares em assembleia representativa especialmente convocada para esse fim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7º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  A Diretoria Executiva do Conselho Municipal do Idoso será composta por Presidente, Vice Presidente, Primeiro Secretário, Segundo Secretário e Tesoureiro, conselheiros eleitos dentre os membros efetivos do Conselho na primeira reunião realizada no mandato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Parágrafo único.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 xml:space="preserve"> A Presidência deverá ser exercida necessariamente por conselheiro(a) com 60 (sessenta) anos ou mais.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8º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  Os representantes titulares e suplentes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eleitos ou indicados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serão nomeados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por Portaria do Poder Executivo Municipal.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/>
      </w:pPr>
      <w:r>
        <w:rPr/>
        <w:t>  </w:t>
      </w:r>
    </w:p>
    <w:p>
      <w:pPr>
        <w:pStyle w:val="NormalWeb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9º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 xml:space="preserve"> O mandato do Conselho Municipal do Idoso será de 03 (três)  anos, sendo permitidas reconduçõe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10.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  As funções dos Conselheiros não serão remuneradas, sendo consideradas como relevantes serviços prestados ao Município.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11.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  O Conselho conta, para o desempenho de suas funções, com a colaboração dos órgãos públicos municipais que, quando solicitados deverão: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I - Transmitir dados e informações de interesse do Conselho;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II - Transmitir sugestões apresentadas pela sociedade, bem como denúncias que lhe sejam encaminhadas;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>III - Participar da realização de estudos e pesquisas, assim como da execução de programas e projetos promovidos pelo Conselho.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Style w:val="Normalcharchar"/>
          <w:rFonts w:cs="Arial" w:ascii="Calibri;Century Gothic" w:hAnsi="Calibri;Century Gothic"/>
          <w:sz w:val="22"/>
          <w:szCs w:val="22"/>
        </w:rPr>
        <w:tab/>
      </w:r>
      <w:r>
        <w:rPr>
          <w:rStyle w:val="Normalcharchar"/>
          <w:rFonts w:cs="Arial" w:ascii="Calibri;Century Gothic" w:hAnsi="Calibri;Century Gothic"/>
          <w:b/>
          <w:sz w:val="22"/>
          <w:szCs w:val="22"/>
        </w:rPr>
        <w:t>Art. 12.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  O Conselho Municipal do Idoso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realizará as adaptações necessárias no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seu Regimento Interno no prazo de</w:t>
      </w:r>
      <w:r>
        <w:rPr>
          <w:rStyle w:val="Appleconvertedspace"/>
          <w:rFonts w:cs="Arial" w:ascii="Calibri;Century Gothic" w:hAnsi="Calibri;Century Gothic"/>
          <w:sz w:val="22"/>
          <w:szCs w:val="22"/>
        </w:rPr>
        <w:t> </w:t>
      </w:r>
      <w:r>
        <w:rPr>
          <w:rStyle w:val="Normalcharchar"/>
          <w:rFonts w:cs="Arial" w:ascii="Calibri;Century Gothic" w:hAnsi="Calibri;Century Gothic"/>
          <w:sz w:val="22"/>
          <w:szCs w:val="22"/>
        </w:rPr>
        <w:t>90 (noventa) dias, a contar da publicação desta lei. </w:t>
      </w:r>
    </w:p>
    <w:p>
      <w:pPr>
        <w:pStyle w:val="T00edtulo00202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Heading2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Style w:val="T00edtulo00202charchar"/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Style w:val="T00edtulo00202charchar"/>
          <w:rFonts w:cs="Calibri;Century Gothic" w:ascii="Calibri;Century Gothic" w:hAnsi="Calibri;Century Gothic"/>
          <w:sz w:val="22"/>
          <w:szCs w:val="22"/>
        </w:rPr>
        <w:t>Art. 13.</w:t>
      </w:r>
      <w:r>
        <w:rPr>
          <w:rStyle w:val="T00edtulo00202charchar"/>
          <w:rFonts w:cs="Calibri;Century Gothic" w:ascii="Calibri;Century Gothic" w:hAnsi="Calibri;Century Gothic"/>
          <w:b/>
          <w:sz w:val="22"/>
          <w:szCs w:val="22"/>
        </w:rPr>
        <w:t xml:space="preserve">  Esta Lei entrará em vigor na data de sua publicação, revogadas as disposições em contrário, especialmente as contidas nas Leis Municipais </w:t>
      </w:r>
      <w:r>
        <w:rPr>
          <w:rFonts w:cs="Arial" w:ascii="Calibri;Century Gothic" w:hAnsi="Calibri;Century Gothic"/>
          <w:b w:val="false"/>
          <w:sz w:val="22"/>
          <w:szCs w:val="22"/>
        </w:rPr>
        <w:t>nº 6.175 de 02 de agosto de 2.004 e nº 7.448 de 25 de abril de 2011.</w:t>
      </w:r>
    </w:p>
    <w:p>
      <w:pPr>
        <w:pStyle w:val="Normal"/>
        <w:tabs>
          <w:tab w:val="clear" w:pos="3402"/>
          <w:tab w:val="left" w:pos="2880" w:leader="none"/>
        </w:tabs>
        <w:ind w:left="360" w:hanging="36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4 (vinte e quatro) de setembro de 2013 (dois mil e tre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80" w:leader="none"/>
        </w:tabs>
        <w:ind w:left="360" w:hanging="36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CharChar3">
    <w:name w:val=" Char Char3"/>
    <w:qFormat/>
    <w:rPr>
      <w:sz w:val="24"/>
      <w:szCs w:val="24"/>
      <w:lang w:val="pt-BR" w:bidi="ar-SA"/>
    </w:rPr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5670" w:firstLine="2348"/>
      <w:jc w:val="both"/>
      <w:textAlignment w:val="baseline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10-01T14:10:00Z</dcterms:modified>
  <cp:revision>31</cp:revision>
  <dc:subject/>
  <dc:title/>
</cp:coreProperties>
</file>