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 Nº </w:t>
        <w:softHyphen/>
        <w:softHyphen/>
        <w:softHyphen/>
        <w:softHyphen/>
        <w:t>58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167 / 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8"/>
              <w:gridCol w:w="222"/>
              <w:gridCol w:w="470"/>
              <w:gridCol w:w="140"/>
              <w:gridCol w:w="39"/>
              <w:gridCol w:w="774"/>
              <w:gridCol w:w="126"/>
              <w:gridCol w:w="33"/>
              <w:gridCol w:w="540"/>
              <w:gridCol w:w="147"/>
              <w:gridCol w:w="181"/>
              <w:gridCol w:w="720"/>
            </w:tblGrid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Anexo II</w:t>
                  </w:r>
                  <w:r>
                    <w:rPr>
                      <w:rFonts w:ascii="Calibri" w:hAnsi="Calibri"/>
                      <w:color w:val="000000"/>
                    </w:rPr>
                    <w:t xml:space="preserve">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PPA 2014 à 20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ROTEÇÃO SOCIAL BÁ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ÓDIGO D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8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FUNDO MUNIC. DE ASSIST. SOCIAL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2.22.0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OBJETIVO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spacing w:before="0" w:after="24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JUSTIFICATIV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ME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restart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de Medida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Recent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Futuro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rograma Habitação para Idosos</w:t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Casas</w:t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33</w:t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PREVISÃO DA EVOLUÇÃO DOS INDICADORES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2014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2015</w:t>
                  </w:r>
                </w:p>
              </w:tc>
              <w:tc>
                <w:tcPr>
                  <w:tcW w:w="90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2016</w:t>
                  </w:r>
                </w:p>
              </w:tc>
              <w:tc>
                <w:tcPr>
                  <w:tcW w:w="72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20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tbl>
                  <w:tblPr>
                    <w:tblW w:w="84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4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3402"/>
                          </w:tabs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rFonts w:ascii="Calibri" w:hAnsi="Calibri"/>
                            <w:color w:val="000000"/>
                          </w:rPr>
                          <w:t>Programa Habitação para Idosos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3402"/>
                          </w:tabs>
                          <w:bidi w:val="0"/>
                          <w:ind w:left="0" w:right="0" w:hanging="0"/>
                          <w:rPr>
                            <w:rFonts w:ascii="Calibri" w:hAnsi="Calibri"/>
                            <w:color w:val="000000"/>
                          </w:rPr>
                        </w:pPr>
                        <w:r>
                          <w:rPr>
                            <w:rFonts w:ascii="Calibri" w:hAnsi="Calibri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3402"/>
                          </w:tabs>
                          <w:bidi w:val="0"/>
                          <w:ind w:left="0" w:right="0" w:hanging="0"/>
                          <w:rPr>
                            <w:rFonts w:ascii="Calibri" w:hAnsi="Calibri"/>
                            <w:color w:val="000000"/>
                          </w:rPr>
                        </w:pPr>
                        <w:r>
                          <w:rPr>
                            <w:rFonts w:ascii="Calibri" w:hAnsi="Calibri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3402"/>
                          </w:tabs>
                          <w:bidi w:val="0"/>
                          <w:ind w:left="0" w:right="0" w:hanging="0"/>
                          <w:rPr>
                            <w:rFonts w:ascii="Calibri" w:hAnsi="Calibri"/>
                            <w:color w:val="000000"/>
                          </w:rPr>
                        </w:pPr>
                        <w:r>
                          <w:rPr>
                            <w:rFonts w:ascii="Calibri" w:hAnsi="Calibri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3402"/>
                          </w:tabs>
                          <w:bidi w:val="0"/>
                          <w:ind w:left="0" w:right="0" w:hanging="0"/>
                          <w:rPr>
                            <w:rFonts w:ascii="Calibri" w:hAnsi="Calibri"/>
                            <w:color w:val="000000"/>
                          </w:rPr>
                        </w:pPr>
                        <w:r>
                          <w:rPr>
                            <w:rFonts w:ascii="Calibri" w:hAnsi="Calibri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</w:t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1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9.897.415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DONIZETE SIM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932</Characters>
  <CharactersWithSpaces>8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20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