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a Articulação Institucional e da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 implantação do programa de combate a violência doméstica, capacitação e protocolo de atendimento.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DILSON VITAL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31T2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