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57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167 / 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PA 2014 à 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OTEÇÃO SOCIAL BÁ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84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FUNDO MUNIC. DE ASSIST. SOCIAL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22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entro de Convivência para Idoso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Idosos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4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5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6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tbl>
                  <w:tblPr>
                    <w:tblW w:w="84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4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/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  <w:t>Centro de Convivência para Idos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3402"/>
                          </w:tabs>
                          <w:bidi w:val="0"/>
                          <w:ind w:left="0" w:right="0" w:hanging="0"/>
                          <w:rPr>
                            <w:rFonts w:ascii="Calibri" w:hAnsi="Calibri"/>
                            <w:color w:val="000000"/>
                          </w:rPr>
                        </w:pPr>
                        <w:r>
                          <w:rPr>
                            <w:rFonts w:ascii="Calibri" w:hAnsi="Calibri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.137.415,0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2</Characters>
  <CharactersWithSpaces>7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2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