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o Meio Ambient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quisição de 01 veículo modelo Saveiro, para demandas, monitoramento e fiscalização.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DILSON VITAL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31T2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