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187/13, de iniciativa da Prefeitura do Município de Araraquara,  revoga o artigo 4º da Lei nº 7.056 de 03 de agosto de 2009, passando o Anexo I desta Lei a estabelecer a tabela de vencimentos do emprego de Agente de Fiscalização, que passa a integrar o Anexo IX da Lei Municipal nº 6.251, de 19 de abril de 2.005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