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55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DÚSTRIA, TECNOLOGIA E INOV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5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. DE CIÊNCIA, TEC., TUR. E DES. SUSTENT.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1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lunos Capacitados em TI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Um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78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tbl>
                  <w:tblPr>
                    <w:tblW w:w="8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4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  <w:t>Alunos Capacitados em T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6.017.466,9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2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