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680/2013     </w:t>
      </w:r>
      <w:r>
        <w:rPr>
          <w:rFonts w:ascii="Calibri" w:hAnsi="Calibri"/>
          <w:sz w:val="22"/>
          <w:szCs w:val="22"/>
        </w:rPr>
        <w:t xml:space="preserve">                                     Em 23 de setemb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3119"/>
        <w:jc w:val="both"/>
        <w:rPr/>
      </w:pPr>
      <w:r>
        <w:rPr>
          <w:rFonts w:ascii="Calibri" w:hAnsi="Calibri"/>
          <w:sz w:val="22"/>
          <w:szCs w:val="22"/>
        </w:rPr>
        <w:t>A propositura revoga o artigo 4º da Lei nº 7.056 de 03/08/2009, modificando a tabela de vencimentos do emprego de Agente de Fiscalização e dá outras providências.</w:t>
      </w:r>
    </w:p>
    <w:p>
      <w:pPr>
        <w:pStyle w:val="Normal"/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O projeto é resultado de amplo debate entre o Ministério do Trabalho, o SISMAR e o Executivo, no sentido de corrigir demanda salarial dos Agentes de Fiscaliz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11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firstLine="3119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       187   /13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Revoga o artigo 4º da Lei nº 7.056 de 03/08/2009, modificando a tabela de vencimentos do emprego de Agente de Fiscalização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Fica revogado o artigo 4º </w:t>
      </w:r>
      <w:r>
        <w:rPr>
          <w:rFonts w:cs="Calibri" w:ascii="Calibri" w:hAnsi="Calibri"/>
          <w:sz w:val="22"/>
          <w:szCs w:val="22"/>
        </w:rPr>
        <w:t>da Lei nº 7.056 de 03 de agosto de 2009, passando o</w:t>
      </w:r>
      <w:r>
        <w:rPr>
          <w:rFonts w:cs="Arial" w:ascii="Calibri" w:hAnsi="Calibri"/>
          <w:color w:val="000000"/>
          <w:sz w:val="22"/>
          <w:szCs w:val="22"/>
        </w:rPr>
        <w:t xml:space="preserve"> Anexo I desta Lei a estabelecer a tabela de vencimentos do emprego de Agente de Fiscalização, que passa a integrar o </w:t>
      </w:r>
      <w:r>
        <w:rPr>
          <w:rFonts w:cs="Calibri" w:ascii="Calibri" w:hAnsi="Calibri"/>
          <w:sz w:val="22"/>
          <w:szCs w:val="22"/>
        </w:rPr>
        <w:t>Anexo IX da 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HYPERLINK "http://www.camara-arq.sp.gov.br/camver/leimun/06251.html" \l "aneIX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Lei Municipal nº 6.251, de 19 de abril de 2.005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firstLine="2835"/>
        <w:jc w:val="both"/>
        <w:rPr/>
      </w:pPr>
      <w:r>
        <w:rPr>
          <w:b/>
        </w:rPr>
        <w:t xml:space="preserve">Art. 2º </w:t>
      </w:r>
      <w:r>
        <w:rPr/>
        <w:t>As despesas provenientes da execução desta Lei onerarão as dotações próprias do orçamento vigente, suplementadas se necessário.</w:t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/>
        <w:tab/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/>
        <w:tab/>
      </w:r>
      <w:r>
        <w:rPr>
          <w:b/>
        </w:rPr>
        <w:t xml:space="preserve">Art. 3º </w:t>
      </w:r>
      <w:r>
        <w:rPr/>
        <w:t>Esta Lei entrará em vigor na data de 1º de outubro de 2013, revogando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3 (vinte e três) de setembro de 2013 (dois mil e treze).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285"/>
        <w:gridCol w:w="515"/>
        <w:gridCol w:w="515"/>
        <w:gridCol w:w="515"/>
        <w:gridCol w:w="526"/>
        <w:gridCol w:w="977"/>
        <w:gridCol w:w="975"/>
      </w:tblGrid>
      <w:tr>
        <w:trPr>
          <w:trHeight w:val="300" w:hRule="atLeast"/>
        </w:trPr>
        <w:tc>
          <w:tcPr>
            <w:tcW w:w="726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714625</wp:posOffset>
                  </wp:positionH>
                  <wp:positionV relativeFrom="paragraph">
                    <wp:posOffset>635</wp:posOffset>
                  </wp:positionV>
                  <wp:extent cx="474345" cy="523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0"/>
            </w:tblGrid>
            <w:tr>
              <w:trPr>
                <w:trHeight w:val="269" w:hRule="atLeast"/>
              </w:trPr>
              <w:tc>
                <w:tcPr>
                  <w:tcW w:w="7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1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190500</wp:posOffset>
                  </wp:positionV>
                  <wp:extent cx="554990" cy="279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3"/>
            </w:tblGrid>
            <w:tr>
              <w:trPr>
                <w:trHeight w:val="315" w:hRule="atLeast"/>
              </w:trPr>
              <w:tc>
                <w:tcPr>
                  <w:tcW w:w="907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PREFEITURA DO MUNICÍPIO DE ARARAQUAR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GENTE DE FISCALIZAÇÃO</w:t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FERENCIA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VALOR 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335,09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348,4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361,93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375,5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389,3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03,22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17,27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31,41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45,75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60,19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74,8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89,53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04,46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19,49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34,7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50,01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65,52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81,17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96,99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612,96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629,1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645,3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661,8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678,4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695,22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712,19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729,3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746,6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764,07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781,71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799,55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817,5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835,72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854,06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872,6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891,3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910,2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929,35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948,6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968,1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987,7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007,6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027,7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048,0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068,5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089,2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110,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131,1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152,5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174,0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195,7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217,7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239,9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262,3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284,9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307,7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330,8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354,1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377,7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401,5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425,4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449,7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474,2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498,9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523,9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549,2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574,7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600,4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626,4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652,7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679,2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706,0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733,1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760,4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788,0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815,9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844,0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872,5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901,2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930,2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959,5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989,1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019,0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049,2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079,7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110,5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141,6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173,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204,79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236,83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269,2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301,89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334,91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368,28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401,93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435,96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470,32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505,04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540,09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575,48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611,24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647,36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683,84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720,6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757,86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795,4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833,39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871,72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910,42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949,5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989,0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028,9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069,23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109,92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151,03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192,52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234,44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276,81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319,5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362,75 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Autospacing="1" w:afterAutospacing="1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Autospacing="1" w:afterAutospacing="1"/>
      <w:jc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Autospacing="1" w:afterAutospacing="1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Autospacing="1" w:afterAutospacing="1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5885</Characters>
  <CharactersWithSpaces>4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