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>54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167 / 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PA 2014 à 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DESENVOLVIMENTO DE PROJETOS ESPECIA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5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SECRETARIA MUN. DE EDUCAÇÃ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09.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Vagas cursinhos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Aluno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4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4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5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tbl>
                  <w:tblPr>
                    <w:tblW w:w="8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4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  <w:t>Vagas cursinho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8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8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8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.379.24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0 – AAAA – Ver XXX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916</Characters>
  <CharactersWithSpaces>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