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Avenida BRUNO PEREIRA ASSAD RACY, a via pública da sede do Município, conhecida como Rua "05", do loteamento denominado Jardim São Camilo, com início na Rua "03" e término no Balão de Retorno da mesma r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 de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96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3T16:08:00Z</cp:lastPrinted>
  <dcterms:modified xsi:type="dcterms:W3CDTF">2013-09-24T1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