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53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EDUCAÇÃO DE JOVENS E ADUL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46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. DE EDUCAÇÃ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9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N º de aluno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Aluno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675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Nº de escola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Escola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N º de alunos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 xml:space="preserve">Nº de escolas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3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4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5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6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.181.02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