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5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TRÃ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NALIZAÇÃO DE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NALIZAÇÃO DE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56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21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56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23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.56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melhoria na sinalização de vários bairros da cidade, dentre eles o bairro Cidade Jardim, no valor de 40 mil (10 mil/ano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4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58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