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50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COORD. EXEC. DE INDÚSTRIA E TECNOLOGIA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11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INDÚSTR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odução Industr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6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INÚSTRIA, TECNOLOGIA E INOV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MANUTENÇÃO DAS ATIVIDADE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24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28.55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71.405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18.546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.642.5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aumento no índice de atendimento em capacitação de jovens em T.I, ampliando as vagas e implantação do Centro de Tecnologia de Informação para catadores da Cooperativa Acácia, destinando para tal, mais 800 mil (200 mil/ano), além de 25 mil para 2014 na implantação do referido Centro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825 mi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526</Characters>
  <CharactersWithSpaces>13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