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 xml:space="preserve">EMENDA  Nº </w:t>
                    <w:softHyphen/>
                    <w:softHyphen/>
                    <w:softHyphen/>
                    <w:softHyphen/>
                    <w:t>4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  <w:highlight w:val="lightGray"/>
                    </w:rPr>
                    <w:t>PROJETO DE LEI Nº 167 / 13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refeitura do Munici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PA 2014 à 20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GERÊNCIA DE RESÍDUOS SÓLID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3.04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GESTÃO DE RESÍDUOS SÓLID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1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DMINISTRAÇÃO DE RESÍDUOS SÓLID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1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4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.162.8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.149.4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.231.4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.170.2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5.714.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JUSTIFICATIVA DAS MODIFICAÇÕES: para atender a construção de 3 Ponto de Entrega de Volumosos – PEV nos bairros do Jd. Indaiá, Yolanda Ópice e Hortênsias, todos em 2014, no valor de 90 mil (30mil cada)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Anulação: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Unidade: 02.05.02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Função: 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Sub-função: 9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Programa: 99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Operação Especial: 2 (Reserva de Contingência)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Valor: 90 mil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3 de setembro de 2013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DONIZETE SIMION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422</Characters>
  <CharactersWithSpaces>12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19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