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EMENDA  Nº 48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. EXEC. DE ASSIST.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6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Comunitá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DM. DA SEC. DE ASSIST. E DES.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POIO AOS ORGÃOS DE CONTROLE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7.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9.347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1.752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4.324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42.5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para atendimento de pessoas com dependência química da entidade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Casa de Apoio, Recuperação e Tratamento para dependentes químicos São Francisco de Assis. CNPJ: 03.250.039/0001-55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o valor de 100 mil (25mil/ano)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10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1</Characters>
  <CharactersWithSpaces>12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