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Edna Martins, denomina Avenida Osvaldo Modesto, a via pública da sede do Município, conhecida como Avenida "H", do loteamento denominado Parque Residencial Jardim do Valle, com início na Rua Carlos Augusto Donato e término na Rua José Luiz Pi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 set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2:41:00Z</cp:lastPrinted>
  <dcterms:modified xsi:type="dcterms:W3CDTF">2013-09-24T1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