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EXEC. DE OBRAS PÚBLICA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STEMA VIÁRIO – CONSERV., CONST.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ENTAMENTO DE GUIAS, SARJETAS E PAV. ASFÁL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6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1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6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65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.1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tender pavimentação em várias vias do município, dentre ela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Rua Engº José Carlos Blundi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Rua Domingos Antonio Lia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Estrada do Ouro e diversos (acesso) Cidade Jardim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o total serão 600 mil divididos nos 4 exercícios (150mil/ano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60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522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