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46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OORD. EXEC. DE AGRICULTURA E AGROINDÚSTR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2.24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GRI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basteci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6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GRICULTURA E PRODU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1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MANUTENÇÃO DE ATIVIDAD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4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.981.5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.084.49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.209.559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.342.132,96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8.617.68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 adequações na Padaria do Assentamento Monte Alegre para 2014, no valor de 15 mil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Anulação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Unidade: 02.05.02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Função: 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Sub-função: 9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Programa: 99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Operação Especial: 2 (Reserva de Contingência)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Valor: 15 mil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DONIZETE SIMIO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4</Characters>
  <CharactersWithSpaces>11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9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