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</w:rPr>
        <w:t xml:space="preserve">Inclui no Calendário Oficial de Eventos do Município de Araraquara a </w:t>
      </w:r>
      <w:r>
        <w:rPr>
          <w:rFonts w:cs="Arial" w:ascii="Arial" w:hAnsi="Arial"/>
          <w:b/>
        </w:rPr>
        <w:t>SEMANA SEMPRE ALERTA</w:t>
      </w:r>
      <w:r>
        <w:rPr>
          <w:rFonts w:cs="Arial" w:ascii="Arial" w:hAnsi="Arial"/>
        </w:rPr>
        <w:t xml:space="preserve">, promovida pelo </w:t>
      </w:r>
      <w:r>
        <w:rPr>
          <w:rFonts w:cs="Arial" w:ascii="Arial" w:hAnsi="Arial"/>
          <w:b/>
        </w:rPr>
        <w:t>Grupo Escoteiro de Araraquara</w:t>
      </w:r>
      <w:r>
        <w:rPr>
          <w:rFonts w:cs="Arial" w:ascii="Arial" w:hAnsi="Arial"/>
        </w:rPr>
        <w:t xml:space="preserve">, a ser comemorada anualmente na semana que compreende o dia </w:t>
      </w:r>
      <w:r>
        <w:rPr>
          <w:rFonts w:cs="Arial" w:ascii="Arial" w:hAnsi="Arial"/>
          <w:b/>
        </w:rPr>
        <w:t>23 de abril</w:t>
      </w:r>
      <w:r>
        <w:rPr>
          <w:rFonts w:cs="Arial" w:ascii="Arial" w:hAnsi="Arial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incluída no Calendário Oficial de Eventos do Município de Araraquara a </w:t>
      </w:r>
      <w:r>
        <w:rPr>
          <w:rFonts w:cs="Arial" w:ascii="Arial" w:hAnsi="Arial"/>
          <w:b/>
          <w:sz w:val="20"/>
          <w:szCs w:val="20"/>
        </w:rPr>
        <w:t>SEMANA SEMPRE ALERTA</w:t>
      </w:r>
      <w:r>
        <w:rPr>
          <w:rFonts w:cs="Arial" w:ascii="Arial" w:hAnsi="Arial"/>
          <w:sz w:val="20"/>
          <w:szCs w:val="20"/>
        </w:rPr>
        <w:t xml:space="preserve">, promovida pelo </w:t>
      </w:r>
      <w:r>
        <w:rPr>
          <w:rFonts w:cs="Arial" w:ascii="Arial" w:hAnsi="Arial"/>
          <w:b/>
          <w:sz w:val="20"/>
          <w:szCs w:val="20"/>
        </w:rPr>
        <w:t>Grupo Escoteiro de Araraquara</w:t>
      </w:r>
      <w:r>
        <w:rPr>
          <w:rFonts w:cs="Arial" w:ascii="Arial" w:hAnsi="Arial"/>
          <w:sz w:val="20"/>
          <w:szCs w:val="20"/>
        </w:rPr>
        <w:t xml:space="preserve">, a ser comemorada anualmente na semana que compreende o dia </w:t>
      </w:r>
      <w:r>
        <w:rPr>
          <w:rFonts w:cs="Arial" w:ascii="Arial" w:hAnsi="Arial"/>
          <w:b/>
          <w:sz w:val="20"/>
          <w:szCs w:val="20"/>
        </w:rPr>
        <w:t>23 de abri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data a que se refere o artigo anterior será comemorada com demonstrações, ações diárias nas ruas da cidade, reuniões, palestras, seminários ou outros event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lema “SEMPRE ALERTA” é condizente ao escotismo, que é um movimento Mundial e educacional para jovens e crianças e contam com a colaboração de adultos e valorizando a participação das pessoas de todas as origens sociais, raças e crenças, de acordo com o Propósito, os Princípios e o Método Escoteiro concebidos pelo Fundador Robert Stephenson Smyth Baden-Powell. O escotismo é um movimento de caráter voluntário e apartid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escotismo contribui para que os jovens assumam seu próprio desenvolvimento, especialmente do caráter, ajudando-os a realizar suas plenas potencialidades físicas, intelectuais, sociais, afetivas e espirituais, como cidadãos responsáveis, participantes e úteis em suas comunidades, conforme definido pelo projeto educativo tudo isso dentro dos Conceitos inerentes à Lei Escoteira, Honra, integridade, lealdade, presteza, amizade, cortesia, respeito e proteção da natureza, responsabilidade, disciplina, coragem, ânimo, bom-senso, respeito pela propriedade e autoconfianç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§ 2º</w:t>
      </w:r>
      <w:r>
        <w:rPr>
          <w:rFonts w:cs="Arial" w:ascii="Arial" w:hAnsi="Arial"/>
        </w:rPr>
        <w:t xml:space="preserve"> Como força educativa, propõe-se a complementar a formação que cada criança ou jovem recebe de sua família, de sua escola e de seu credo religioso, e de nenhum modo deve substituir essas instituiç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9 (nove) dias do mês de outubr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b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  <w:lang w:val="en-US" w:eastAsia="en-US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56</Characters>
  <CharactersWithSpaces>2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9T12:16:00Z</cp:lastPrinted>
  <dcterms:modified xsi:type="dcterms:W3CDTF">2013-10-09T1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