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 186  /13, da Prefeitura do Município de Araraquara, autoriza o Poder Executivo a abrir um Crédito Adicional Especial, até o limite de R$ 115.000,00 (cento e quinze mil reais), referente às despesas com o fornecimento de mão de obra para instalação de câmera, caixa de proteção, ponto de acesso e iluminador, para cobertura das despesas com o projeto de estruturação da Secretaria Municipal de Segurança Pública/Guarda Municipal, no âmbito do convenio celebrado com o Ministério da Justiça/SENASP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4  de  setem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1</Characters>
  <CharactersWithSpaces>12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24T11:10:00Z</cp:lastPrinted>
  <dcterms:modified xsi:type="dcterms:W3CDTF">2013-09-24T11:1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