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4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ORD. EXEC. DE TECNOLOGIA DA INFORMAÇÃ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6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ecnologia da Inform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TERNET P/ TODOS E MODERN. DA ÁREA DE T.I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MANUTENÇÃO DE ATIVIDADES DE T.I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1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64.6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23.022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85.534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.583.1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umento no valor do programa, destinando mais 120 mil (30mil/ano) para o program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12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57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