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EXEC. DE SERV. PÚBLICO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LUMINAÇÃO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MANUTENÇÃO DE ATIVIDAD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271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968.57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736.37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557.917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.533.8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tender melhoria na iluminação a praça localizada do Jardim do Bosque, 20 mil ser executado em 2014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2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31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