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 xml:space="preserve">EMENDA  Nº </w:t>
                    <w:softHyphen/>
                    <w:softHyphen/>
                    <w:softHyphen/>
                    <w:softHyphen/>
                    <w:t>42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  <w:highlight w:val="lightGray"/>
                    </w:rPr>
                    <w:t>PROJETO DE LEI Nº 167 / 13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refeitura do Munici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PA 2014 à 20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FUNDO MUNICIPAL DE ASSISTÊNCIA SO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2.22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SSISTÊ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ssistência ao Idos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2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PROTEÇÃO SOCIAL BÁS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HABITAÇÃO PARA IDOS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1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4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.5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.5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.5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.5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30.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JUSTIFICATIVA DAS MODIFICAÇÕES: aumento no atendimento de idosos em vulnerabilidade social, de 33 a 100/ano, refletindo num acréscimo de 5 mil ao ano para atendimento do programa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Anulação: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Unidade: 02.05.02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Função: 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Sub-função: 9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Programa: 99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Operação Especial: 2 (Reserva de Contingência)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Valor: 20 mi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DONIZETE SIMION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5</Characters>
  <CharactersWithSpaces>11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19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