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4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ORD. DE OBRAS PÚBLICA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fra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RENAGEM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. DE REDES DE GALERIAS DE ÁGUAS PLUVI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50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50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.00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construção de extensão de galerias de águas pluviais no Jd. Dom Pedro I (500 mil) e construção de galerias de águas pluviais na Avenida Francisco Vaz Filho (3.500 milhões) a serem executadas entre 2014 e 2015 – 2 milhões por exercíci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4 milhõe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47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