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bCs/>
          <w:sz w:val="24"/>
          <w:szCs w:val="24"/>
        </w:rPr>
        <w:t>Dia Municipal do Comerciár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de outubro </w:t>
      </w:r>
      <w:r>
        <w:rPr>
          <w:rFonts w:cs="Arial" w:ascii="Arial" w:hAnsi="Arial"/>
          <w:bCs/>
          <w:sz w:val="24"/>
          <w:szCs w:val="24"/>
        </w:rPr>
        <w:t>e cria o</w:t>
      </w:r>
      <w:r>
        <w:rPr>
          <w:rFonts w:cs="Arial" w:ascii="Arial" w:hAnsi="Arial"/>
          <w:b/>
          <w:bCs/>
          <w:sz w:val="24"/>
          <w:szCs w:val="24"/>
        </w:rPr>
        <w:t xml:space="preserve"> Prêmio “José Rodrigues de Lima”</w:t>
      </w:r>
      <w:r>
        <w:rPr>
          <w:rFonts w:cs="Arial" w:ascii="Arial" w:hAnsi="Arial"/>
          <w:bCs/>
          <w:sz w:val="24"/>
          <w:szCs w:val="24"/>
        </w:rPr>
        <w:t xml:space="preserve"> ao comerciário do Município</w:t>
      </w:r>
      <w:r>
        <w:rPr>
          <w:rFonts w:cs="Arial" w:ascii="Arial" w:hAnsi="Arial"/>
          <w:sz w:val="24"/>
          <w:szCs w:val="24"/>
        </w:rPr>
        <w:t xml:space="preserve"> que se destacar no ano anterior a entrega da honraria e dá outras provide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no âmbito deste Município o </w:t>
      </w:r>
      <w:r>
        <w:rPr>
          <w:rFonts w:cs="Arial" w:ascii="Arial" w:hAnsi="Arial"/>
          <w:b/>
          <w:bCs/>
          <w:sz w:val="24"/>
          <w:szCs w:val="24"/>
        </w:rPr>
        <w:t>Dia Municipal do Comerciár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de outubro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data a que se refere o artigo anterior poderá ser comemorada com reuniões, palestras, seminários ou outros ev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Fica criado o </w:t>
      </w:r>
      <w:r>
        <w:rPr>
          <w:rFonts w:cs="Arial" w:ascii="Arial" w:hAnsi="Arial"/>
          <w:b/>
          <w:bCs/>
          <w:sz w:val="24"/>
          <w:szCs w:val="24"/>
        </w:rPr>
        <w:t>Prêmio “José Rodrigues de Lima”</w:t>
      </w:r>
      <w:r>
        <w:rPr>
          <w:rFonts w:cs="Arial" w:ascii="Arial" w:hAnsi="Arial"/>
          <w:bCs/>
          <w:sz w:val="24"/>
          <w:szCs w:val="24"/>
        </w:rPr>
        <w:t xml:space="preserve"> ao melhor comerciário do Município, que se destacar no ano que antecede a premiação anual no exercício de suas funções, o qual será indicado pelo Sindicato dos Comerciários local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§ 1º </w:t>
      </w:r>
      <w:r>
        <w:rPr>
          <w:rFonts w:cs="Arial" w:ascii="Arial" w:hAnsi="Arial"/>
          <w:bCs/>
          <w:sz w:val="24"/>
        </w:rPr>
        <w:t xml:space="preserve">O prêmio a que se refere este artigo é uma homenagem ao comerciário </w:t>
      </w:r>
      <w:r>
        <w:rPr>
          <w:rFonts w:cs="Arial" w:ascii="Arial" w:hAnsi="Arial"/>
          <w:b/>
          <w:bCs/>
          <w:sz w:val="24"/>
        </w:rPr>
        <w:t>“José Rodrigues de Lima”</w:t>
      </w:r>
      <w:r>
        <w:rPr>
          <w:rFonts w:cs="Arial" w:ascii="Arial" w:hAnsi="Arial"/>
          <w:bCs/>
          <w:sz w:val="24"/>
        </w:rPr>
        <w:t>, que trabalhou de forma exemplar dignificando a profissã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§ 2º </w:t>
      </w:r>
      <w:r>
        <w:rPr>
          <w:rFonts w:cs="Arial" w:ascii="Arial" w:hAnsi="Arial"/>
          <w:sz w:val="24"/>
          <w:szCs w:val="24"/>
        </w:rPr>
        <w:t>O comerciário escolhido será agraciado com uma “placa” de honra ao mérit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bCs/>
          <w:sz w:val="24"/>
        </w:rPr>
        <w:t>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7 de setembro de 2013.</w:t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42"/>
          <w:szCs w:val="24"/>
        </w:rPr>
      </w:pPr>
      <w:r>
        <w:rPr>
          <w:rFonts w:cs="Arial" w:ascii="Arial" w:hAnsi="Arial"/>
          <w:b/>
          <w:sz w:val="42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42"/>
          <w:szCs w:val="24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42"/>
          <w:szCs w:val="24"/>
        </w:rPr>
      </w:pPr>
      <w:r>
        <w:rPr>
          <w:rFonts w:cs="Arial" w:ascii="Arial" w:hAnsi="Arial"/>
          <w:b/>
          <w:sz w:val="42"/>
          <w:szCs w:val="24"/>
        </w:rPr>
      </w:r>
    </w:p>
    <w:p>
      <w:pPr>
        <w:pStyle w:val="Normal"/>
        <w:rPr/>
      </w:pPr>
      <w:r>
        <w:rPr/>
      </w:r>
    </w:p>
    <w:p>
      <w:pPr>
        <w:pStyle w:val="Textopadro"/>
        <w:ind w:left="567" w:firstLine="2835"/>
        <w:jc w:val="both"/>
        <w:rPr/>
      </w:pPr>
      <w:r>
        <w:rPr>
          <w:rFonts w:cs="Arial" w:ascii="Arial" w:hAnsi="Arial"/>
          <w:bCs/>
          <w:szCs w:val="20"/>
        </w:rPr>
        <w:t xml:space="preserve">Nacionalmente, o dia </w:t>
      </w:r>
      <w:r>
        <w:rPr>
          <w:rFonts w:cs="Arial" w:ascii="Arial" w:hAnsi="Arial"/>
          <w:b/>
          <w:bCs/>
          <w:szCs w:val="20"/>
        </w:rPr>
        <w:t>30 de outubro</w:t>
      </w:r>
      <w:r>
        <w:rPr>
          <w:rFonts w:cs="Arial" w:ascii="Arial" w:hAnsi="Arial"/>
          <w:bCs/>
          <w:szCs w:val="20"/>
        </w:rPr>
        <w:t xml:space="preserve"> é consagrado o “Dia do Comerciário”, em que se comemoram grandes conquistas do passado e do presente, sendo esta data uma data emblemática para que a categoria permaneça na luta pela manutenção dos direitos já conquistados e para ampliação dessas conquistas.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origem histórica da organização dos comerciários remonta ao início do século passado. Em 1908, um grande número de comerciários criou a União dos Empregados no Comércio do Rio de Janeiro, onde os caixeiros (como eram chamados os empregados no comércio), os escriturários, os guarda-livros e outros se uniram contra os abusos a que eram submetidos pelos comerciantes. Essas primeiras associações e uniões se transformariam posteriormente em sindicatos de  empregados no   comércio.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Os comerciários  eram obrigados a cumprir jornadas de trabalho superiores a 12 horas diárias, a trabalhar aos domingos e feriados sem direito a folga,  além de conviverem com a ameaça de demissão, caso reclamassem. 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m 1932, no dia 29 de outubro, diversos caixeiros reuniram-se no Rio de Janeiro, aos quais se juntaram sócios da União dos Empregados no Comércio do Rio de Janeiro, ferroviários da Central do Brasil, trabalhadores da Ligth, bancários, professores e jornalistas, para marcharem até o Catete, palácio do Governo Federal.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o chegar ao Catete, o grupo de tinha-se multiplicado em 5.000 pessoas ou mais. Getúlio Vargas, então presidente da Nação, os recebeu na sacada do Palácio e recebeu as  reivindicações da jornada de trabalho de oito horas diárias e repouso remunerado aos domingos. Naquele dia foi assinado o Decreto Lei nº 4.042, de 29 de outubro de 1932, que regulamentou a jornada de trabalho, reduziu a carga horária de 12 horas para 8 horas diárias.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ste fato marcou a categoria dos comerciários, tornando-se emblemática da luta dos trabalhadores na conquista da jornada de trabalho de oito horas diárias e repouso aos domingos e feriados. O 30 de outubro ficou marcado como o “Dia do Comerciário”   e a reivindicação da categoria foi, posteriormente, estendida a todos os trabalhadores do Brasil.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No município de Araraquara os comerciários estão organizados em Sindicato, o Sincomerciários, mas ainda não há no calendário oficial municipal uma data comemorativa para esta tão numerosa e importante categoria.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E é com o intuito de inserir no Calendário Oficial do Município a data de 30 de outubro para que se comemore e relembre a trajetória de conquistas e se renove a luta dos trabalhadores comerciários em busca de novas conquistas, melhores salários e condições de trabalho e de vida, que apresentamos a presente propositura. </w:t>
      </w:r>
    </w:p>
    <w:p>
      <w:pPr>
        <w:pStyle w:val="Textopadro"/>
        <w:ind w:left="567" w:firstLine="2835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7 de setembro de 2013.</w:t>
      </w:r>
    </w:p>
    <w:p>
      <w:pPr>
        <w:pStyle w:val="Normal"/>
        <w:spacing w:lineRule="auto" w:line="360"/>
        <w:ind w:firstLine="155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OSÉ RODRIGUES DE LIMA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3397-2073 / 9-9768-58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Rodrigues de Lima, nascido na cidade de Araçatuba em 05 de abril de 1936, filho de Otacílio Rodrigues de Lima e Cornélia Silveira de Almeida. 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u Lima, como é conhecido, começou a trabalhar aos 14 anos no comércio como frentista de um posto de gasolina, já na cidade de Pereira Barreto. Conquistando os patrões, com sua simpatia e eficiência, foi convidado para ingressar ao corpo de funcionários da loja de tecido em Paranavaí, estado do Paraná. No alistamento militar volta à Pereira Barreto.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 chegada em Araraquara se dá logo após o casamento com Wanda Rosa de Lima, em 25 de Janeiro de 1959. Com quem teve 3 filhos, José Humberto Lima, Telma Regina de Lima, Sandra Márcia de Lima.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Morada do Sol trabalhou em diversos comércios como nas Pernambucanas.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i também diretor do Lar São Francisco de Assis.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1961 entra para o Sindicato dos Comerciários de Araraquara e Região e depois de mais de 50 anos continua atuando nas tarefas de construir bases sindicais em várias cidades.</w:t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ualmente aposentado, com 77 anos é o segundo vice-presidente do SINCOMERCIÁRIOS e integrante de um “grupo de cozinha”, que sempre se disponibiliza para trabalhar nas cozinhas de eventos beneficen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9-16T21:10:00Z</cp:lastPrinted>
  <dcterms:modified xsi:type="dcterms:W3CDTF">2013-09-17T21:51:00Z</dcterms:modified>
  <cp:revision>31</cp:revision>
  <dc:subject/>
  <dc:title/>
</cp:coreProperties>
</file>