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3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EDUCAÇÃO FUNDAMENTAL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09.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EDUC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Educação de Jovens e Adult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3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EDUCAÇÃO DE JOVENS E ADULT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EDUCAÇÃO DE JOVENS E ADULT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3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1.2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7.6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4.6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11.8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405.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 dobrar o valor do programa para melhor atendimento do referido público, destinando mais 202,6 mil fracionados nos 4 anos de acordo com a divisão original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Anulação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Unidade: 02.05.02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Função: 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Sub-função: 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Programa: 9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Operação Especial: 2 (Reserva de Contingência)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Valor: 202,6 mil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8</Characters>
  <CharactersWithSpaces>11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9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