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38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ESSORIA ESP. DE POL. PARA PESSOAS COM DEF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01.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IREITOS DA CIDADAN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Direitos Individuais, Coletivos e Difus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OLÍTICAS PARA PESSOAS COM DEFICIÊ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OMOÇÃO DA PESSOA COM DEFICIÊNCI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4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5.967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41.996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53.345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63.83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05.1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aumento no número de cursos (indicadores) de 2 p/ 4 por ano, destinando 8 mil (2/ano) para o programa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8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9</Characters>
  <CharactersWithSpaces>11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