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80/13, de iniciativa da Prefeitura do Município de Araraquara, dispõe sobre a revisão no campo de atuação e na jornada de trabalho dos integrantes do Magistério Público do Município de Araraquara, altera os artigos 69, 70 e 72 da Lei Municipal nº 6.251 de 19 de abril de 2005 (Plano de Carreiras, Cargos e Vencimentos da Prefeitura do Município de Araraquara), modificada pela Lei Municipal nº 6.673, de 20 de dezembro de 2007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matéria recebeu parecer favorável desta Comissão e a Comissão de Tributação, Finanças e Orçamento nada opô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Senhor Chefe do Executivo através do ofício nº 1668/2013, de 19 de setembro de 2013, encaminhou a este Legislativo um Substitutivo ao proje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o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5</Words>
  <Characters>1303</Characters>
  <CharactersWithSpaces>11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19T15:23:00Z</cp:lastPrinted>
  <dcterms:modified xsi:type="dcterms:W3CDTF">2013-09-19T15:2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