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78/13, de iniciativa da Prefeitura do Município de Araraquara, dispõe sobre a reformulação do Conselho Municipal de Defesa dos Direitos dos Animais instituído pela Lei nº 7.466/11, que passa a denominar-se Conselho Municipal de Proteção à Fauna; a reformulação, proposta pelo próprio Conselho, visa simplesmente atualizar a legislação em face da atual conjuntura cultural e social da cidade, além de realinhar o Conselho às novas diretrizes nacionais da caus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matéria recebeu parecer favorável desta e das demais comissões consulta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enhor Chefe do Executivo através do ofício nº 1669/2013, de 19 de setembro de 2013, encaminhou a este Legislativo um Substitutivo ao proje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5</Words>
  <Characters>1304</Characters>
  <CharactersWithSpaces>11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9T15:24:00Z</cp:lastPrinted>
  <dcterms:modified xsi:type="dcterms:W3CDTF">2013-09-19T15:2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