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6"/>
          <w:szCs w:val="32"/>
          <w:u w:val="single"/>
        </w:rPr>
        <w:t>COMISSÃO DE DESENVOLVIMENTO ECONÔMICO, CIÊNCIA, TECNOLOGIA E URBANO AMBIENTAL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01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spacing w:lineRule="auto" w:line="276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O presente Projeto de Lei nº 178/13, de iniciativa da Prefeitura do Município de Araraquara,  dispõe sobre a reformulação do Conselho Municipal de Defesa dos Direitos dos Animais instituído pela Lei nº 7.466/11, que passa a denominar-se Conselho Municipal de Proteção à Fauna; a reformulação, proposta pelo próprio Conselho, visa simplesmente atualizar a legislação em face da atual conjuntura cultural e social da cidade, além de realinhar o Conselho às novas diretrizes nacionais da causa e dá outras providências.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7 de setembro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6</Words>
  <Characters>1255</Characters>
  <CharactersWithSpaces>106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9-17T12:3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