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bottom w:val="single" w:sz="4" w:space="0" w:color="000000"/>
            </w:tcBorders>
          </w:tcPr>
          <w:tbl>
            <w:tblPr>
              <w:tblW w:w="850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04"/>
            </w:tblGrid>
            <w:tr>
              <w:trPr>
                <w:trHeight w:val="300" w:hRule="atLeast"/>
              </w:trPr>
              <w:tc>
                <w:tcPr>
                  <w:tcW w:w="8504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ahoma" w:hAnsi="Tahoma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  <w:t xml:space="preserve">EMENDA  Nº </w:t>
                    <w:softHyphen/>
                    <w:softHyphen/>
                    <w:softHyphen/>
                    <w:softHyphen/>
                    <w:t>36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  <w:highlight w:val="lightGray"/>
                    </w:rPr>
                    <w:t>PROJETO DE LEI Nº 167 / 13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Tahoma" w:hAnsi="Tahoma" w:cs="Tahoma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57"/>
              <w:gridCol w:w="1558"/>
              <w:gridCol w:w="1558"/>
              <w:gridCol w:w="1558"/>
              <w:gridCol w:w="2273"/>
            </w:tblGrid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Prefeitura do Municipio de Araraquara - S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Plano Plurianua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PPA 2014 à 20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Anexo III - Planejamento Orçamentári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Unidades Executoras e Ações Voltadas ao Desenvolvimento do Programa Governament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UNIDADE EXECUTORA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FUNDO MUNICIPAL DE ASSISTÊNCIA SOCIAL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UNIDADE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02.22.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FUNÇÃ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ASSISTÊNCIA SOCI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FUNÇÃO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SUBFUNÇÃO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Assistência ao Idoso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SUBFUNÇÃO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24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ROGRAMA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PROTEÇÃO SOCIAL BÁSIC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O PROGRAMA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AÇÕE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ATIVIDADE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CENTRO DE CONVIVÊNCIA PARA IDOSO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3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ÓDIGO DA ATIVIDADE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º 3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META FÍSI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31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QUANTIDADE TOTAL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NIDADE DE MEDID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META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4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5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6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7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META PP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1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1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100 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100 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40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15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CUSTO FINANCEIRO TOTAL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CUSTO FINANCEIRO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57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4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5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6</w:t>
                  </w:r>
                </w:p>
              </w:tc>
              <w:tc>
                <w:tcPr>
                  <w:tcW w:w="155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017</w:t>
                  </w:r>
                </w:p>
              </w:tc>
              <w:tc>
                <w:tcPr>
                  <w:tcW w:w="2273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TOTAL C.F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60.0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60.0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60.000,00</w:t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60.000,00</w:t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640.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JUSTIFICATIVA DAS MODIFICAÇÕES: aumento no número de atendimentos – indicadores de 150 para 250/ano, o que resulta no acréscimo de 60 mil/ano ou 240 mil para os 4 exercícios.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Anulação: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Unidade: 02.05.02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Função: 99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Sub-função: 999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Programa: 9999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Operação Especial: 2 (Reserva de Contingência)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</w:rPr>
                    <w:t>Valor: 240 mi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5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raraquara, 13 de setembro de 2013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DONIZETE SIMION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392</Characters>
  <CharactersWithSpaces>117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9-24T19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