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0/13, de iniciativa da Prefeitura do Município de Araraquara,  dispõe sobre a revisão no campo de atuação e na jornada de trabalho dos integrantes do Magistério Público do Município de Araraquara, altera os artigos 69, 70 e 72 da Lei Municipal nº 6.251 de 19 de abril de 2005 (Plano de Carreiras, Cargos e Vencimentos da Prefeitura do Município de Araraquara), modificada pela Lei Municipal nº 6.673, de 20 de dezembro de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set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14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9-17T12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