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35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ASSISTÊNCIA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2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à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. FINANC. À ENTIDADES ASSIST. DE ATEND. À CRIANÇA E AO ADOLESC/ABRI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9.789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9.789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9.789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9.789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759.1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repasse à Liga de Assistência Cristo Rei, no valor de 80 mil (20 mil/ano). CNPJ: 43.975.580/0001-45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80 mi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410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