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34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 EXEC DE ART. INSTITUCION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1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IREITOS DA CIDADAN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ireitos Individuais, Coletivos e Difus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RTICULAÇÃO INSTITUC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ASA DOS CONSELH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9.965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19.275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20.205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22.065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11.5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Fortalecimento da Casa dos Conselhos, destinando 40 mil (10/ano) para o program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40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337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