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3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COORD. EXEC. DE OBRAS PÚBLICAS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1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TRANSPORT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Transporte Rodovi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7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SISTEMA VIÁRIO – CONSERV., CONST. E AMPLIAÇÃ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NSTRUÇÃO DE CANALETAS DE CONCRETO EM CRUZAMENT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63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.63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.65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.720.0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.63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atender construção de canaletas nos locais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- Rua Imaculada Conceição com XV de Novembro;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- Rua Valdevir de Oliveira Dias;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- Rua Professor Edson Galvão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No total serão 100 mil a serem executados em 2014 e 2015 (50mil/ano)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ulação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nidade: 02.05.0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Função: 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ub-função: 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ograma: 9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peração Especial: 2 (Reserva de Contingência)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100 mil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506</Characters>
  <CharactersWithSpaces>13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9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