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. EXEC. DE ASSIST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DM. DA SEC. DE ASSIST. E DES.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LUGUEL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2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2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2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2.5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1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para ampliação no atendimento de pessoas em vulnerabilidade social. De 20 famílias para 30 família/an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 valor foi reajustado na proporcionalidade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7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